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Rcl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$1 redigeringer fra brukere som er logget i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Rcliu</dc:title>
</cp:coreProperties>
</file>