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Rcn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enfor er de siste &lt;strong&gt;$1&lt;/strong&gt; endringer i de</w:t>
      </w:r>
    </w:p>
    <w:p>
      <w:pPr>
        <w:pStyle w:val="Normal"/>
        <w:rPr/>
      </w:pPr>
      <w:r>
        <w:rPr/>
        <w:t>siste &lt;strong&gt;$2&lt;/strong&gt; dagen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Rcnote</dc:title>
</cp:coreProperties>
</file>