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note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for er endringene fra &lt;b&gt;$2&lt;/b&gt; inntil &lt;b&gt;$1&lt;/b&gt; vi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Rcnotefrom</dc:title>
</cp:coreProperties>
</file>