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adonly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ADVARSEL: Databasen er låst på grunn av vedlikehold,</w:t>
      </w:r>
    </w:p>
    <w:p>
      <w:pPr>
        <w:pStyle w:val="Normal"/>
        <w:rPr/>
      </w:pPr>
      <w:r>
        <w:rPr/>
        <w:t>så du kan ikke lagre dine endringer akkurat nå. Det kan være en god idé å</w:t>
      </w:r>
    </w:p>
    <w:p>
      <w:pPr>
        <w:pStyle w:val="Normal"/>
        <w:rPr/>
      </w:pPr>
      <w:r>
        <w:rPr/>
        <w:t>kopiere teksten din til en tekstfil, så du kan lagre den til senere.&lt;/strong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Readonlywarning</dc:title>
</cp:coreProperties>
</file>