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centchanges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rte end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ecentchangeslinked</dc:title>
</cp:coreProperties>
</file>