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move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 valgte sider fra overvåkningsli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Removechecked</dc:title>
</cp:coreProperties>
</file>