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namegrouplog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 gruppa $2 navnet $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Renamegrouplogentry</dc:title>
</cp:coreProperties>
</file>