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errordoesnot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navnet «&lt;nowiki&gt;$1&lt;/nowiki&gt;» finnes i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errordoesnotexist</dc:title>
</cp:coreProperties>
</file>