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errortoo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en «&lt;nowiki&gt;$1&lt;/nowiki&gt;» har $2 bidrag. Å gi nytt navn til en bruker med mer enn $3 bidrag kan påvirke sidens y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errortoomany</dc:title>
</cp:coreProperties>
</file>