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en «&lt;nowiki&gt;$1&lt;/nowiki&gt;» heter nå «&lt;nowiki&gt;$2&lt;/nowiki&gt;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success</dc:title>
</cp:coreProperties>
</file>