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storelin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slettet ver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storelink1</dc:title>
</cp:coreProperties>
</file>