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uploadd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 til skjemaet for å laste opp fil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Reuploaddesc</dc:title>
</cp:coreProperties>
</file>