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Revert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bakestilte endring av $2 til siste versjon av $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Revertpage</dc:title>
</cp:coreProperties>
</file>