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isionasofwith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jonen fra $1; $2&lt;br /&gt;$3 | $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Revisionasofwithlink</dc:title>
</cp:coreProperties>
</file>