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vnotfound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gamle versjonen av den siden du spurte etter, finnes ikke. Kontroller den URL-en du brukte for å få adgang til denne sid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Revnotfoundtext</dc:title>
</cp:coreProperties>
</file>