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fc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etf.org/rfc/rfc$1.tx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Rfcurl</dc:title>
</cp:coreProperties>
</file>