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Rollbackfai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ne ikke fjerne redigerin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Rollbackfailed</dc:title>
</cp:coreProperties>
</file>