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ave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re s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Savearticle</dc:title>
</cp:coreProperties>
</file>