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aveuser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e Brukergr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Saveusergroups</dc:title>
</cp:coreProperties>
</file>