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arch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Søkefunksjonen er midlertidig avbrutt på grunn av</w:t>
      </w:r>
    </w:p>
    <w:p>
      <w:pPr>
        <w:pStyle w:val="Normal"/>
        <w:rPr/>
      </w:pPr>
      <w:r>
        <w:rPr/>
        <w:t>for stort press på tjeneren; vi håper vi kan sette den på igjen i nær fremtid. I mellomtiden kan du søke via Google:&lt;/p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Searchdisabled</dc:title>
</cp:coreProperties>
</file>