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lectnewerversionfor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g en nyere versjon for sammenlig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Selectnewerversionfordiff</dc:title>
</cp:coreProperties>
</file>