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lf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 som henviser til seg s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elflinks</dc:title>
</cp:coreProperties>
</file>