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t rights 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Brukerrettigheter for «$1» kunne ikke settes. (Skrev du inn navnet riktig?)&lt;/b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Set rights fail</dc:title>
</cp:coreProperties>
</file>