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hareduploadw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nligst se [$1 filbeskrivelsessiden] for mer informasj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Shareduploadwiki</dc:title>
</cp:coreProperties>
</file>