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howbig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ed versjon med høy oppløsning ($1×$2, $3 KB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Showbigimage</dc:title>
</cp:coreProperties>
</file>