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howd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endr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Showdiff</dc:title>
</cp:coreProperties>
</file>