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howhidemi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 mindre endringer | $2 roboter | $3 innloggede bruk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Showhideminor</dc:title>
</cp:coreProperties>
</file>