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owingresults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for vises &lt;b&gt;$3&lt;/b&gt; resultater som starter med nummer &lt;b&gt;$2&lt;/b&gt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Showingresultsnum</dc:title>
</cp:coreProperties>
</file>