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itesettings-f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tur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Sitesettings-features</dc:title>
</cp:coreProperties>
</file>