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memc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cache Daem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Sitesettings-memcached</dc:title>
</cp:coreProperties>
</file>