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AllowExternal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ta eksterne bilder i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AllowExternalImages</dc:title>
</cp:coreProperties>
</file>