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DefaultBlockExp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tandard går blokkeringen ut ett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DefaultBlockExpiry</dc:title>
</cp:coreProperties>
</file>