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DisableQuery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 miser mode, disable all query pages, not only "expensive" 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DisableQueryPages</dc:title>
</cp:coreProperties>
</file>