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Miser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miser mode, which disables most "expensive" feat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MiserMode</dc:title>
</cp:coreProperties>
</file>