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wgShowIPinH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IP in header (for non-logged in user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itesettings-wgShowIPinHeader</dc:title>
</cp:coreProperties>
</file>