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SysopRange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ops may block IP-ra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SysopRangeBans</dc:title>
</cp:coreProperties>
</file>