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SysopUserB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ops may block logged-in us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SysopUserBans</dc:title>
</cp:coreProperties>
</file>