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WLCacheTime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 or so mentioned above (in second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WLCacheTimeout</dc:title>
</cp:coreProperties>
</file>