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itestats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Der er i alt &lt;b&gt;$1&lt;/b&gt; sider i databasen.</w:t>
      </w:r>
    </w:p>
    <w:p>
      <w:pPr>
        <w:pStyle w:val="Normal"/>
        <w:rPr/>
      </w:pPr>
      <w:r>
        <w:rPr/>
        <w:t xml:space="preserve">Dette inkluderer diskusjonssider, sider om Wikipedia, </w:t>
      </w:r>
    </w:p>
    <w:p>
      <w:pPr>
        <w:pStyle w:val="Normal"/>
        <w:rPr/>
      </w:pPr>
      <w:r>
        <w:rPr/>
        <w:t>omdirigeringssider, og andre som sikkert ikke kvalifiserer til å være artikler.</w:t>
      </w:r>
    </w:p>
    <w:p>
      <w:pPr>
        <w:pStyle w:val="Normal"/>
        <w:rPr/>
      </w:pPr>
      <w:r>
        <w:rPr/>
        <w:t>Hvis man ekskluderer disse, er det &lt;b&gt;$2&lt;/b&gt; sider som sannsynligvis er ordinære artikler.&lt;/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&gt;Der har i alt vært &lt;b&gt;$4&lt;/b&gt; redigeringer av sider</w:t>
      </w:r>
    </w:p>
    <w:p>
      <w:pPr>
        <w:pStyle w:val="Normal"/>
        <w:rPr/>
      </w:pPr>
      <w:r>
        <w:rPr/>
        <w:t>siden programvaren ble oppdatert (15. desember 2003).</w:t>
      </w:r>
    </w:p>
    <w:p>
      <w:pPr>
        <w:pStyle w:val="Normal"/>
        <w:rPr/>
      </w:pPr>
      <w:r>
        <w:rPr/>
        <w:t>Det vil si at det har vært &lt;b&gt;$5&lt;/b&gt; gjennomsnittlige redigeringer per side.&lt;/p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itestatstext</dc:title>
</cp:coreProperties>
</file>