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kin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håndsvisn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ediaWiki:Skinpreview</dc:title>
</cp:coreProperties>
</file>