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orbs create account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P address is listed as an open proxy in the [http://www.sorbs.net SORBS] DNSBL. You cannot create an accou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MediaWiki:Sorbs create account reason</dc:title>
</cp:coreProperties>
</file>