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o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BS DNSB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ediaWiki:Sorbs</dc:title>
</cp:coreProperties>
</file>