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orbs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IP address is listed as an open proxy in the [http://www.sorbs.net SORBS] DNSB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MediaWiki:Sorbsreason</dc:title>
</cp:coreProperties>
</file>