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amprotection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tekst er det som aktiverte spamfilteret vårt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pamprotectionmatch</dc:title>
</cp:coreProperties>
</file>