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qlh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QL query hidd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diaWiki:Sqlhidden</dc:title>
</cp:coreProperties>
</file>