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qlislo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r oppmerksom på at alle SQL-forespørsler lagres i en loggf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Sqlislogged</dc:title>
</cp:coreProperties>
</file>