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tub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e for markering av små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tubthreshold</dc:title>
</cp:coreProperties>
</file>