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uccessful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astingen er gjennomf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uccessfulupload</dc:title>
</cp:coreProperties>
</file>