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Skå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Skå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Skåne</dc:title>
</cp:coreProperties>
</file>