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verige Västma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verige Västman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MediaWiki:Sverige Västmanland</dc:title>
</cp:coreProperties>
</file>